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 архаизмов в речи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змы – это устаревшие слова в лексике русского языка. Также архаизмами называются устаревшие слова – старославянизмы. У них есть современные русские эквиваленты. Зачем же они нужны?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змы используются в речи, когда нужно создать колорит эпохи. Такие слова используются в исторических романах, сценариях исторических фильмов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рхаизмы используются для создания высокого стиля речи. 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ревшие слова играют важную роль в современном русском языке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однородных членов предложения в реч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– это ряд одинаковых членов предложения, соединённых между собой сочинительной связью, которая выражается союзами или только интонационно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используются в речи для конкретизации и точности описания. Когда предмет описывается с помощью нескольких определений, а не одного, поэтому описание будет более точным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показывают одновременность или последовательность действий.</w:t>
      </w:r>
    </w:p>
    <w:p>
      <w:pPr>
        <w:pStyle w:val="Normal"/>
        <w:spacing w:before="0" w:after="0"/>
        <w:ind w:left="-709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удожественной речи, с помощью однородных членов предложений, создаётся такая фигура, как градация – расположенные по мере возрастания синонимы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ришли к выводу, что однородные члены предложения важны в языке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риторических вопросов в тексте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е вопросы – это вопросы, не требующие ответа. Зачем же они нужны?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е вопросы используются в художественном и публицистическом стиле, для создания вопроса на ответную форму изложения. С помощью неё создаётся иллюзия беседы с читателем.</w:t>
      </w:r>
    </w:p>
    <w:p>
      <w:pPr>
        <w:pStyle w:val="Normal"/>
        <w:spacing w:before="0" w:after="0"/>
        <w:ind w:left="-709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орические вопросы также являются средством художественной выразительности. Они акцентируют внимание читателя на проблеме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иторический вопрос – это важное изобразительно-выразительное средство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вводных слов и предложений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лова – это специальные слова или сочетания слов, при помощи которых говорящий выражает своё отношение к тому, что он сообщает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лова могут выражать уверенность и неуверенность ( примеры ). С их помощью можно передавать различные чувства ( примеры )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вы будете делать, если вам надо сообщить откуда вы взяли эту информацию. Конечно, вы тогда будете использовать водные слова, указывающие на источник сообщения ( примеры ). 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м стиле, где главное – логика, вы будете использовать вводные слова, указывающие на порядок мысл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ы думаем, что вводные слова не нужны, но мы сами не замечаем, как используем их в реч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средств выразительности в реч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м и публицистическом стилях речи широко используются изобразительно – выразительные средства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эпитеты – красочные определения делают речь яркой и выразительной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ы – слова в переносном значении – придают речи образность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й вопрос создаёт вопрос на ответную форму изложения и иллюзию диалога с читателем. ( по данной теме надо найти выразительные средства в тексте и посмотреть, какую роль они там играют)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разительности, речь была бы убогой и не выразительной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9:00Z</dcterms:created>
  <dc:creator>VJZ</dc:creator>
  <dc:description/>
  <dc:language>en-US</dc:language>
  <cp:lastModifiedBy>1</cp:lastModifiedBy>
  <dcterms:modified xsi:type="dcterms:W3CDTF">2010-04-23T16:09:00Z</dcterms:modified>
  <cp:revision>2</cp:revision>
  <dc:subject/>
  <dc:title/>
</cp:coreProperties>
</file>